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6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A S I C   1.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"Its Almost Basic"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Copyright 1989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b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David A. Vist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All Rights Reserve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ASIC may be used for personal use at no charge (of course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contributions are always welcome).  Commercial users a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asked to send in a $10 registration fee.  Also, feel free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distribute this software to others.  However, you may no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charge for the distribution of this software to others nor m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you alter the software or this documentati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I'm always striving to improve the quality of my software, s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please pass your suggestions along to me.  I hope you enjo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using ASIC!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send registration fees and suggestions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David Visti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P.O. Box 295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Raleigh, NC  27602-29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mention the version of ASIC in any correspond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(This is ASIC Version 1.0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I can also be reached for questions/comments on GEnie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Compuserve via EMAIL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Compuserve      73065,130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GEnie           D.VISTI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DISCLAIMER:  This software is provided "as is" without warran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of any kind.  In no event shall I be held liable for an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damages whatsoever arising from the use of or inability to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this produc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Getting Started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Tutorial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Integrated Editor/Compiler Environment        Pag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 Stand-alone Compiler Options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 Language Elements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 Keyword Reference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$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SLIN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SEG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M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/NEXT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/THEN/ELSE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$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$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EK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KE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T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#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ET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DOMIZE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 Keyword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ND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$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PTR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 Compatibility with BASICA/GWBASIC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 Technical Details/Tips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 Error Messages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"BASIC" programming language compiler for IBM PC'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  It includes an integrated full screen editor,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, compile, and execute your programs.  Or at your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text editor, and compile your program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subset of BASICA and GWBASIC which supports over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statements, integer and string variables, and integer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ompile your programs at high speed, and the code it 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ast and compact.  The syntax of each ASIC statement is gener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subset of the syntax used by BASICA and GWBASIC (exce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in Chapter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need to get star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IBM PC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320-400k Available Memory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Two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hard disk drive and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s to install ASIC as described below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Chapter 2 for a brief ASIC tutorial.  Follow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ad the remainder of the documentation straight through, or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as you need i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ASIC Compiler and Editor will each run in 320k of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o compile from within the editor, requires 400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If ASIC does not find sufficient memory to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r from within the editor, it will ignore the 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ASIC execute the following commands as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hine.  The procedure to do so is provided below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systems and hard disk based systems.  Also refer to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ASIC Diskett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FLOPPY DISK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Make sure that the following files are all on the sam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iskette that contains these files will be referred to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s the "Compiler" disket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C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Format one or more blank diskettes to hold your programs (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will be referred to in this manual as your "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ype:   C: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ype:   MD C:\ASIC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next step is to copy the ASIC software to the AS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ASIC software is on a floppy, insert the floppy i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then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*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ASIC software is already on a hard disk directory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the ASIC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:\directoryname\*.*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SIC will run from any subdirectory, howev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assumes ASIC is under C:\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grams look very much like regular "BASIC" program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bably already familiar with.  The one very notic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s that ASIC programs have no line numbers.  Let's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a very simple program written both in GWBASIC/BASICA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BASIC/BASICA                          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I=I+1                 |   ADDONE: I=I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PRINT I               |           PRIN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IF I&lt;100 THEN 10      |           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 programs do the same thing.  They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from 1 to 100.  However, notice that ASIC allows you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ve labels (ADDONE) instead of a line number (10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can be up to 80 characters long!  Also note that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" and "IF" statements were indented only for increa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The ASIC program could just as well have been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ONE:I=I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uld have made our variable names longer.  Instead of "I"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have chosen "SECONDS" or "VELOCITY", or some other name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otal.  In ASIC, variable names, labels, and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can all be up to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now that we've seen a basic ASIC program, let's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run a slightly larger program.  The program w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will print the message "HELLO yourname" in 256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 If you have a monochrome display card, don't wor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work, but instead of seeing different colors you'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th different attributes, such as blinking, underl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get started.  If you haven't done so already, install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Chapter 1.  Now then, writing an ASIC program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rite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pile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u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steps can all be performed from within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.  Before we proceed with our "Hello your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et's go over so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 Means that only 2-floppy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 Means that only hard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 Means that both floppy and hard d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&gt;                   This is a representation of the promp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DOS or MS-DOS.  Floppy Disk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see "A&gt;" for a prompt. 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will see "C&gt;" for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      Means that you shoul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&lt;return&gt;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?&gt;                  Text enclosed between the "&lt;" and the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bols indicate a key to type.  Don'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&lt;" or "&gt;" symbol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 lists "&lt;F1&gt;", your shoul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F1"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loppy Disk users need to insert their ASIC Compiler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: at this point, and a Program diskette in Drive B: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section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TYPE--&gt;        CD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command to invoke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in ASIC.  The top line is the Menu Bar. 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tatus Line.  Chapter 3 describes these features i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  For now, we'll just describe a couple of features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indicates that the current mode is "INSERT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any characters you type on a line will be inserted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characters.  If you press the &lt;INS&gt; key on the key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toggle to it's other mode, OVERSTRIKE.  In this mode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a character, it overlays the character that was there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press the &lt;INS&gt; key, ASIC will toggle between the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en the menus listed on the "Menu Bar"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 while typing the Capitalized letter of the menu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.  For example, to open the File menu, press &lt;ALT&gt;&lt;F&gt;. 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pop open.  You can select a menu option from that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apitalized letter of the option, or by using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n your keypad to highlight the option you want and then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Let's leave this menu for now.  To do so,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e &lt;ESC&gt; key will always let you escape from any menu in AS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, press the &lt;F1&gt; key for a quick summary of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's features.  Chapter 3 gives a full description of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which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program in ASIC is simplicity itself.  We'll simply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, pressing &lt;enter&gt; at the end of each line.  If you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mistake, just use the arrow keys to move to the error,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rrection.  Use the &lt;DEL&gt; or &lt;Backspace&gt; keys to dele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status line says "Mode: Insert"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n ASIC.  If it doesn't, press the &lt;INS&gt; key until it does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nter our program (the program below intentionally contai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ASIC statement.  We'll correct the line later in the tutor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type in the program exactly as it's list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CL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PRINT "Please enter your name"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INPUT YOURNAME$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FOR I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FOR J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    COLOR I,J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    PRINT "HELLO "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    PRINT YOURNAME$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NEXT J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NEXT I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CL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THE E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that was easy.  Now, let's compile our program.  To do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open the "Compile" menu, and select the "Compile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mpile" menu will pop open.  The first option, "Compile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lected by typing the option letter which is capitalized "C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moving the highlight bar to this option and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Since the highlight bar is already on this option, let'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didn't specify a file name when we invoked ASIC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sk for a file name (so it can save your program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TYPE--&gt;      B:TUTOR.ASI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TYPE--&gt;        TUTOR.AS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SIC requires that your programs be stored in files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tension ".ASI".  Had we entered "TUTOR" for 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SIC would have appended the letters ".ASI" for us.  If we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a different extension, such as "TUTOR.SRC", ASIC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error message.  Also, whenever you are presented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where you are asked to enter text (such as file name, or Y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s to questions), you must press the &lt;enter&gt; key befor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ccep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e "Compile program" option, you'll see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creen appear.  It will display a count of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, and when it is done, it will return to the 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etected any errors, it will display the first error mess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editor screen.  It will also highlight the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which is in error.  In this case the line "THE END"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ged with the error message "Syntax Error".  Of course, tha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been entered simply as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be easy enough to fix.  Let's exit the error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SC&gt;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menu has disappeared, and our cursor is now on the erro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o fix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DEL&gt;&lt;DEL&gt;&lt;DEL&gt;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do it.  The last line of our program should now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".  Let's recompil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you should see the message "No Compiler Errors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, check your spelling and recompile the program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is message.  Press &lt;ESC&gt; to remove the "No Compiler Erro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's run the program.  To do so, we'll open the "Compile"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the 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, we just entered the capitalized letter from the menu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".  Your computer screen should now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ease enter your name?".  Go ahead and enter your nam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your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"HELLO yourname" printed in various color combin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ASIC editor screen will reappear.  Well, that's al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writing, compiling, and running an ASIC program.  Now,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, open the "File" menu and select the "eX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your MS DOS prompt once again.  By the way, 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successfully compiled the program, you can execute i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S DOS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TUT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B: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at's a brief introduction to ASIC!  Next, you migh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Chapter 3, "Integrated Editor/Compiler Environment" to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many other features available in the ASIC editor.  Ch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7 describe the BASIC statements which are supported by 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 provides more descriptive information for ASIC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you enjoy programming in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grated Editor/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IC integrated environment lets you edit, save, comp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ASIC programs without ever leaving ASIC!  This chap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 the usage of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ivides the screen into three parts.  The top line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enu Bar".  All of the menu's available to you are listed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bottom Line is called the "Status Line".  It continu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some important program information.  The middle 23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Window".  This is the section of the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anges or addition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BA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, there are three menu's available.  The "File" menu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load/save your existing program files to/from disk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xit ASIC.  The "Edit" menu contains various edit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available.  The "Compile" menu is used to compil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un your program, set compiler options, and to view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n a menu, hold down the &lt;ALT&gt; key and type the first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.  The menu will pop down and display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menu.  If you want to close the menu without tak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press the &lt;ESC&gt; key.  Otherwise, to select an option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capitalized letter of the menu option.  For example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" menu, to select the "eXit" option, type an "X" or an "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select an option is to move the "Highlighted Bar"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ption you wish to select,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let's describe the options available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open an existing ASIC file and lo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SIC edit buffer where you can modify it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other window will open to ask you the file nam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ish to open a file, you can press &lt;ESC&gt; to clos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aking any action.  Otherwise, enter an ASIC file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write the changes you've mad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ack to the file.  Changes you enter in the ASIC edit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memory only.  You must select this option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come permanent.  Note:  Your file is saved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henever you compile it, or run it, if the fil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 A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write the changes you've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 the edit buffer to a new file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SIC with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i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exit from ASIC back to MS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ask you if you wish to save your file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gin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mark the beginning of a blo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r use with the block delete, copy, and move command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o mark a block of text, move the cursor to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, and then select this option.  The beginning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ll be highlighted on the screen.  Next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line of the block, and select the "End block" option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All of the lines in the block will be highlighted.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 can now be "moved", "copied", or "deleted" using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mark the end of a block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Begin block" Option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delete a block of lines.  Refer to the "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" option above for information on marking a block of lin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n't marked a block of lines, selecting this option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move a block of lines to a new loc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.  Refer to the "Begin block" option above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arking a block of lines.  If you don't mark a block of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 will have no effect.  Once you have mark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, move the cursor to the location in the edi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he lines moved. Selecting the "Move block"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the block of lines being deleted from thei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and moved to the buffer at the line follow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not overlay lines, it will insert enough blank space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oc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the same as the "Move block" option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After moving the block, ASIC does NOT dele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.  Use this option to clone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locate a string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.  When you select this option, ASIC will ask you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which can be up to 30 characters in length. 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arch forward from the current line until it finds the str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s the end of the edit buffer.  If it finds the str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ill be placed on the line contain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ac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replace one or more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of characters with another set of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option, ASIC will ask you for a search string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30 characters in length.  ASIC will then ask you for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acters which is to replace the search string.  Finally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to specify how many occurrences of this search str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placed (from 1-9999).  ASIC will search forwar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, and briefly display each line as it modifies it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s the end of the edit buffer before it has replaced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ccurrences you've specified, ASIC will display and "End of Buff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e program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have ASIC compile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loaded in the edit buffer.  If the compile is success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the message "No Compiler Errors".  Otherwis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first error message (see "View compile errors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ASIC will automatically save your program before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ll program lis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, and the next two options are used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mpiler options on or off.  When the option is on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"{" symbol next to the option.  This compiler option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to display each source line as it compiles it.  This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down the compile, but since ASIC also writes these lin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this option can be used to create a compile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 listing will be contained in a file called "progname.LS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progname" is the nam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er outpu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, will toggle the "Printer output" option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When the option is on, you will see a "{" symbol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name.  This compiler option will cause compiler messag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mbol tab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, will toggle the "Symbol table" option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When the option is on, you will see a "{" symbol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name.  This compiler option will cause ASIC to create a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ile called "progname.SYM", where "progname" is the na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symbol table is a list of all variables, labe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created compil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uccessfully compiled your program,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cause ASIC to load and execute your program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ENDs, ASIC will return you to the editor.  ASIC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buffer before loading and execut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ew compile error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ish to examine the errors from a previous comp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, select this option.  If no errors exist, ASIC wi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you.  Otherwise, ASIC will display the first error mess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, and it will highlight the li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corresponds to that error.  If you wish to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ne, press the &lt;ESC&gt; key.  The cursor will be positio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at program line.  You may also view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errors by pressing the &lt;F10&gt; key instead of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ASIC screen is called the "Status Lin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's name implies, it is used to display various types of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At the left of the status line "FILE: xxxxxxxx.xxx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name of the file which is currently loaded in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If you haven't opened a file yet, the file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 name is the "File Modified Indicator"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 any changes in the edit buffer, and have not saved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, an "*" will appear to indicate this.  If the edit buff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en modified since the last save to disk, no "*" w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iece of information is "Mode:".  Mode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ne of two values:  "Insert" or "Ovrstr".  In "Insert"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racters you type in the edit buffer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, and the characters to the right of the curs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to the right by one.  In "Ovrstr" mode, any character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edit buffer will overlay (and thus destroy)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sor position.  You can change back and forth betwee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odes by pressing the &lt;INS&gt; key on you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"Mode:" ASIC displays the number of byt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cated to the edit buffer.  Divide this number by 81 to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 idea of how many lines will fit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ine: nnnn" status indicator, will identify which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being displayed.  For example, if the display reads "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", the line containing the cursor is the 100th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ow:" and "Col:" numbers identify the relative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thin the "Edi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window is the area of the screen where your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t displays 23 lines of your program at a tim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keys described below to manipulate the text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keys on the keyboard behave in ASIC just as you'd exp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usages which might not be obvious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Exit from any menu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     Move the cursor to the next "tab stop".  Tab stop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are fixed at every fourth column (4,8,12,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    Move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     Move the cursor to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Delete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     Toggle 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     Display the previous 23 lines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        Display the next 23 lines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PGUP&gt;     Display the first 23 lines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PGDN&gt;     Display the last 23 lines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Delete the character at the cursor posi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cursor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 Arrow&gt;     Moves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 Arrow&gt;   Moves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 Arrow&gt;   Moves cursor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Moves cursor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       Delet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A&gt;        Add a line following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     In Insert mode, pressing &lt;enter&gt;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Alt-A&gt;.  In OvrStr mod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dentical to pressing the &lt;Down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command line version of the compi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C filename option1 option2 option3 option4 option5 optio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         filename  is the name of the sourc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iled.  This file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 ".ASI", althoug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y be omit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N   specifies any options desired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 are required, but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x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five compiler switches are currently available for 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s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CONTINUE--ASIC will not pause afte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sued, but will continu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pause after each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ation will resume after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   LIST ALL--ASIC will list each source line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list only source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Use of this switch will slow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s slightly due to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  PRINTLIST--ASIC will echo all messag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 on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to the printer will be p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header lines ident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name, and th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not send any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: Even though output to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ed, this option will slow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s considerably.  The compiler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s only as fast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rint the messages. 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is switch is the DISKLI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DISKLIST--ASIC will echo all screen messages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d "progname.LST"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produced by PRINTLIST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to compile at higher speed,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ource listing later from the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the DOS print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produce a ".L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SYMTAB----ASIC will produce a formatted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file named "progname.SYM"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contains a list of all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, and internally created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produce a ".SY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Compile "MYFILE.ASI" with default compil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Compile "MYPROG.ASI", Listing all source lines,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pile listing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file will be called "MYPROG.L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YPROG 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Compile "FILEX.ASI", don't pause for any error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he errors on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FILEX 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guag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*C  (multiply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/C  (divide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+C  (add C to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String Concat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$="AB"+"C"   (A$ will contain 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1    (A will be assigned the valu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Equality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IF A=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 equals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-C   (Subtract C from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    String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$="the string is inside quote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           Parenthesis --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  Suppress Carriage Return/Line Feed with PRINT/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      Used to identify file usage with PRINT#/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           Comma, 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          Distinguishes a String Variable from an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BC$   &lt;----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BC    &lt;----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Distinguishes a Label from a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START:    &lt;---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ANTS, VARIABLE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upports the following data types:  Integer Constants,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single dimension Integer Arrays, String Constan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s.  The following describes the restriction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S   Range 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It may contain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VELOCIT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RAY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This name is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 variable or constant for the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array.  Arrays must be dimens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program.  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GROWTH (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     A group of 0-80 characters enclosed by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"This is a String Con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     Described by a variable name which begin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8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or numbers, terminated with a "$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ontain 0-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ADDRES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             A Label is a location in your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ransfer to.  It must begin with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t may contain up to 78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It must be terminated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VS.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SIC will allow the use of either variables, arr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as operands to any program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C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ree of the above examples are valid.  The only case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annot be used, is where the value is being modifi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 + B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= A + C      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must specify the correct data type for the ASIC key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("HELLO")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is invalid because you cannot take the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ASIC statements which will accept only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for some operands (DIM, OPEN, PRINT#, INPUT#)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state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re is a restriction on the use of subscripts for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script for an array cannot be another arr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(1))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)                &lt;---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ABS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absolute value of integer2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tored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 (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"A" will conta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ASC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ASCII value of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, storing the result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SC("1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 "A" would contain 49, which th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value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CHR$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onverts an integer in the range of 0-255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, and stores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CHR$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"A$" will contain "1", since "1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ASCII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nteger1 is outside the range 0-255, then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byte of integer 1 is converted to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LOSE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loses the file number identified by integer1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is returned by DOS, the system variable "ERROR" will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CHECK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ccessful execution of the CLOSE statement, the fil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as file 1 will be closed.  If an error is returned by DO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variable will be set by ASIC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TO CLOSE AN OPEN FILE (WHICH WAS OPENED FOR WRIT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SE DATA, SINCE FILE I/O IS BUFFERED, AND THE LAST BUFF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BEEN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nteger1 may only be a constant with the value of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PRINT#,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OLOR integer1,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set the foreground and backgroun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foreground color is specified in integer1,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n integ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olors:       Foreground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         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                    1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n                    2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an                     3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                      4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genta                  5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n                    6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                    7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k Gray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Blue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Green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Cyan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Red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Magenta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 White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Colors 8-15 when specified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 in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future character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Blinking Red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CR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row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CR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e command will have positioned the cursor in row 10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After execution of the CRSLIN statement, "A"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EFSEG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he alter the default data segmen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eeking and poking data with PEEK and POKE statements.  DEFSE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, and especially POKE are not recommended for beginn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 =-1, then the data segment address is set back to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ata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IM variable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reate one dimensional arrays. 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must be specified in variable.  Integer 1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an array of 10 integer variables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M statement, integer1 may only be a constant.  Also,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before all other statement typ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causes your program to terminate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LAYAGAIN$ = "YES" THEN PLAYAGAI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the variable PLAYAGAIN$ contains a valu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"YES", then the program will terminat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FOR integer1 = integer2 to integer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statements are used to create a loop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portion of your program a certain number of times. 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between the FOR and the NEXT statement will be execu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number of times, but at least once. 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e loop executes is dependent on integer1/integer2/integer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 statement is encountered in your program, integer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he value of integer2.  Then the statements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NEXT statement is executed one time.  Then, 1 is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, and integer1 is compared to integer3.  If integer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integer3 then the control passes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NEXT.  Otherwise, the program loops back up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 = 1 TO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J = 3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FTER THE LOOP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J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is section of code would resul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LOOP    3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BASICA/GWBASIC, ASIC FOR/NEXT loops execute at leas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For example, the value "HELLO" will be printed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t wouldn't have been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 = 1 TO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/NEX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arrays may be used for integer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2.  However, if integer3 is an array, element zero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regardless of the subscrip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llow you to modify the value of integer3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/BASICA ignor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=1 TO 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=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execute one time in GWBASIC/BASICA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two times in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GOSUB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"calls" a subroutine called "label1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must contain a "RETURN".  After the subroutine is exec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returned to the next statement following the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PRINT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ll Done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T:  PRINT "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 the screen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GOTO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transfer program execution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by labe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SKIP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YOU'LL NEVER GET HER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IT: PRINT 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,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first print statement never executes beca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/THEN/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F condition THEN label1              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ndition THEN label1 ELSE label2   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conditionally transfer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in the program. If "condition" is true,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label1.  If "condition" is false, if label2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control transfers to label2, otherwise a false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program to continue executing the statement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statement.  The operand "condi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1 &gt; integ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1 = integ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1 &lt; integ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&gt; 0 THEN A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A is greater than zero, the program jump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called "APLU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$="YES" THEN TRUE: ELS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A$ contains the string "YES", the program jum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called "TRUE:", otherwise the program transfers to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L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trieve keystrokes from the keyboard buffer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waiting in the buffer, string1 will be set to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character, and that character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buffer.  If the buffer is empty, string1 will be se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"" (that is, a null string with a length of 0)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key is pressed (for example the function keys F1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), the system variable EXTENDED will be set to 1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: X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cause the program to loop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an extension here over BASICA/GWBASI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ystem variable will allow you to detect special key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above.  To do so requires an understanding of keyboard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which is beyond the scope of this manual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suggest Peter Norton's Programmer's Guide to the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crosoft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PUT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a line of text termina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uffer and stores it in variable1.  ASIC will first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?".  It will then wait until the user enters a str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nd presses the &lt;return&gt; or &lt;enter&gt; key.  The type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expect is dependent on the type of variable1 (integ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).  If an integer is being entered, ASIC will edit the inp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ity as an integer, and if the edit fails will issue another "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, and will wait for the number to be retyped.  Only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nteger has been entered will variable1 be updated, 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ill control return to your 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Enter a String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wait until you enter a string or press en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enter with no characters A$ would contain "" (ie its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qual 0), otherwise A$ would contain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then wait for you to enter a valid number.  If you en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number, say "x", ASIC will reissue the "?" prompt and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etype your input.  Once the input has been edited by ASIC, "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tain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PUT# integer1,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ad a variable file a file ident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umber integer1.  It will be stored in variable1.  If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during the read, the system variable ERROR will be se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value.  The possible errors are listed in the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.  If you read a file past it's e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variable1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#1,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string will be read from file #1, and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A$.  The system ERROR variable is then checked to see if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was reached.  Note, other ERRORS could also be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#, besides error code 99.  Refer to the error message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1 must be a constant in the range of 1-3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a file by file number which must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by an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SIC assumes that integers will be stored in files in 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binary format, which is the format ASIC writes integ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ly, If a file contained a string "123", but you told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teger "X", then ASIC would read two bytes from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"12" as two binary bytes that it would then comb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as "X".  "X" would contain the integer value 12849.  Th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 integer correctly, you will have had to previously writt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CLOSE,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LEN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turns the length (number of characters)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and stores the length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ab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1 = LEN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LENGTH1 would contai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LOCATE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position the cursor to a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Row and Column should be integers.  Row has the range 1-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has the range 1-80.  This function does not perform edi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s of row and column.  Consequently using this f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utside these ranges will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message "HELLO"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row 10,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LPRINT printobject 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nd the contents of printobjec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nter.  "printobject" can be any valid ASIC data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, integer number, string constant, string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so array elements.  Optionally, a ";" can be includ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suppress a carriage return/line feed which ASIC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nds to the printer following each LPRINT.  This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everal printobjects together on a single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23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 "The value of A is: 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the printer w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of A is: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if the printer is not "online" that DOS will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to "Abort, Retry, or Ignore".  This could over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program display, unless not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also, that some printers do not begin printing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eceive a carriage return/line 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MID$(string2,integer1,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extract a substring from strin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position integer1 within string2 and continu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2 bytes.  This value is then stored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"THE QUICK BROWN FOX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$=MID$(A$,1,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$=MID$(A$,11,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$=B$ + 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contents of A$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 contents of B$ will be "THE ".  The contents of C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"BROWN FOX", and the contents of D$ will be "THE 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PEN string1, integer1,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open a file for input or output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les may be open concurrently, these are known as file 1, 2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You must specify with integer1 which file number you wish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as.  Integer1 may only be a constant.  The fil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string1.  The valid values are "I" for INPUT and "O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  The file name is specified with string2.  Any errors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on the OPEN call will be return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INFIL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I",3,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O",1,"A:\NEWFILE.DA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wo files are opened.  File "INFILE" from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directory will be opened as file number 3 fo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A:\NEWFILE.DAT" will be opened for output as file number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"A:\NEWFILE.DAT" previously existed, it conte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ed in preparation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PEEK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examine actual memory locatio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  By default, the ASIC DS address is assumed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verridden with the use of the DEFSEG command. 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yte at address integer2 is stored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POINT (integer2,integ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termine the color of a given pixe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The row to te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integer2, the column with integer3. 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 is stored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LOR = POIN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PCOLOR will contain the col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xel in row 10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ange checking is performed on row and colum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ow or column is outside the valid range for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PRESET,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OKE integer1, 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struction is used store the byte value integer2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ddress specified by integer1.  By default, ASIC uses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ata segment address, however, this may be overridde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SE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NOT RECOMMENDED FOR BEGINNERS.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ing memory locations can be disastrous, unless you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red at that address.  This can cause program "hangs",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POS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finds the column number of the cursor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integer1.  integer2 is a dummy argument included only bec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argument is required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statement executes, A will contain the column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ESET (integer1,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the color of a pix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The row of the pixel is specified in integer1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 is specified in integer2.  This statement only wor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xel at row 10 column 20 would be set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INT printobject1 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print to the screen.  Printing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cursor location.  Printobject1 is defined as any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ata type:  integer constant, integer variable, string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, and arrays.  The semicolon is optional and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ASIC if you want a carriage return/line feed issued.  A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a PRINT statement will suppress the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ASIC normall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=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your screen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 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CREEN,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INT# integer1, printobjec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write integers and string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 identifies the file number that the file was opened 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umber, and thus integer1  must be 1, 2 or 3.  integer1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ger constant.  The file must have been previously open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command.  DOS errors are return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".  A list of these error codes may be foun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ection of this manual.  Also, refer to the technical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 for more information on the format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rites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1,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2, "WORL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ccessful execution of the print statement the file ident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le number 1 would contain "HELLO0WORLD0" . Note that the "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HELLO and WORLD in our example represents the ASCII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Strings in ASIC are always internally termin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nu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ile ASIC doesn't generate carriage returns 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for you as it does with the PRINT command, you can wri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di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=CHR$(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=CHR$(1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, CLOSE, 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SET (integer1,integer2),integ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a pixel to a specified col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The row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, the column in integer2, and the color in integer3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range checking is performed on integer1 or integer2.  A r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specified outside the range allowed by the graphics mode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sult 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T (10,20)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pixel defined at row 10 and column 20 will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will cause the seed for the rando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to be reseeded using the system timer.  This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ways precede the first RND statement in your program,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same sequence of random number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REM  free for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insert comments into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following REM is treated by ASIC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turn from a GOSUB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RETURN statement without having first execu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statement c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RND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an integer number in the range of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2767 and store it in integer1.  Integer2 is a dummy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any valid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RN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 "A" will contain a number betwee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276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SICA/GWBASIC, RND always returns a value between 1 and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ASIC only operates with integer values,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umber function only return two values seemed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CREEN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transfer the computer from text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integer1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 with a value of 0,1 or 2.  Screen mode 0 is 25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80 columns text with 16 colors.  Screen mode 1 is medium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with 25 lines by 40 columns text, or 200 rows by 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pixels with four colors.  Screen mode 2 is high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with 25 lines by 80 columns of text, or 200 rows by 6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pixels with two colors (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the screen will be in medi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gram which uses the two graphics modes (1 and 2)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a "SCREEN 0" command before terminating.  Otherwise,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eft in 25x40 character graphics mode which is very irrit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PRESET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OUND integer1,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generate a sound on your computer 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frequency of integer1, and a duration of integer2.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Hertz and should be in the range of 0 to 32767.  ASIC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hecks to see that it is non-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 400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above statement will produce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STR$ 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nvert integer1 to a string format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forma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STR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A$ would contain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VAL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attempt to convert string1 into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and it will store the result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"1234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VAL 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A" would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12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VARPTR (variabl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the address of a variable  variab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 it in integer1.  This may be used to peek and pok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"XYZ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VARPTR(A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PEEK (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the screen would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88 which is the number for the ASCII charac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WIDTH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set the screen to 40 column text or 80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 only.  The only two valid values for integer1 are thus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0.  In ASIC, WIDTH 80 is equivalent to executing SCREEN 0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40 is equivalent to executing SCREEN 1.  If you use WIDTH 4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reset the screen back to WIDTH 80 before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with END.  Otherwise, your PC will be left in 40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 =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turns a code which indicates whether a col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ard is active in the system.  ZMODE returns a value of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lor card is detected, and a value of 0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Z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= 1 THEN CONTINU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This program requires a Color Card to Ru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: REM rest of code follow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fragment will check for a color card, if not f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terminate with an appropriate message.  Otherwi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ility with GWBASIC/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lthough ASIC does not support all options on every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those it does support work like they do in BASICA/GW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nown exceptions are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compatible, however ASIC does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ver GWBASIC/BASICA.  If an extended key is pressed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F10), ASIC returns the scan code for the extended key, and se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ystem variable "EXTENDED" to a value of 1.  For non-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he "EXTENDED" variable 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no EOF statement or ON ERROR statements. 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ets a special system variable when an error occurs dur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.  This special variable is called "ERROR" and it is se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ile I/O statement (OPEN/INPUT#/PRINT#/CLOSE) to either 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no errors, or a non-zero value.  If a non-zero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an error has occurred.  The specific errors are ident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Files are written with 2 bytes per integer in binary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string format as in BASICA/GWBASIC.  Strings are writt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quence of ASCII characters terminated by an ASCII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ermits use of punctuation that it does not require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statements in their familiar GWBASIC/BASICA Forma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 (B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valid in both ASIC and in GWBASIC/BASI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SIC ignores the parenthesis and comma.  Thus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ccept the following formats as alternatives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ABS B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ABS B 1,,,,,,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/NEXT loops always fall through the body of the FOR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 in ASIC.  This does not happen in BASICA/GWBASIC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is, refer to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(N) returns a value from 0-32767 inclusive instead of 0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 is an extension over BASICA/GWBASIC.  It returns 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rogram can check to determine if the PC contains a col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Details/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technical information and tips regar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Program Size:   Unlimited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9 Lines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bject Program Size:   64k bytes  (.COM Format restri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Line Length     128 bytes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 bytes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ymbol Table Size:    750+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Arrays: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 Nesting Depth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Memory Requirements   320k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0k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IL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single pass compiler written entirely in C (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Version 2.0).  Each source statement is translat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achine code.  ASIC compiles 100% in memory for maximum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does not require any disk work space.  ASIC gener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rror checking code.  This is because the ASIC philosop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sses execution speed.  This does place greater responsibili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to check for out of bounds condition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 are stored in ASIC as two bytes, with the low order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first (as per Intel conventions).  String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s FIXED 80 character strings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r a total length of 81 characters.  String consta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with 1 byte per character in the string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SCII null character.  Each element in an arra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ytes.  (Don't forget arrays have an element zero (ie  DIM A(2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ised of A(0), A(1), and A(2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       Data Type              Storag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 Integer Variable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    Integer Constant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$         String Variable             81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C"      String Constant 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    String Constant 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0)   Integer Array               2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)    Integer Array               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string variables are expensive in terms of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Since string constants are stored at actual length +1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efficient to store short strings as constants in ASI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of storage space.  There is no performance advant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over variab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sk files, strings and integers are written out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Note that unlike GWBASIC/BASICA, integers are NOT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trings when written, and conversely, not converted from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tegers when read.  String variables and constants are written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SCII strings terminated by a null character.  Thus,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hen written to disk, take the same space byte for byt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behind fixed length string variables was avoid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garbage collection".  In addition to slight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, there is the added benefit of providing a string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hich never changes.  Thus once VARPTR retrieves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variable, you never have to worry about it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escribes the structure of the ".COM" file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.  All addresses are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Address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gment Prefix (PSP)       0000 - 00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ed/Required by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o Program Code           0100 - 0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version Buffer           0103 - 0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uffer                       010A - 01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dth                       015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/Attribute Byte               015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raphics Mode               015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                   015F - 0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Table                 0161 - 0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ystem Variable              016A - 016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broutine Vectors          016C - 017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ystem Variable           0180 - 0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 Seed                           0182 - 01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Work Area                     0186 - 018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SEG System Variable             018E - 018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broutines                 0190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egment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ck  (builds downward)  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compiler messages, run-time error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/O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ssages indicate errors in your source program.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egin with "** E" indicate "fatal" errors, which prevent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uccessfully compiling your program.  Warnings begin with "* 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dicate possible errors and informative messages which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ASIC from generating an executable ".C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1 **  File Extensions must be either ".ASI" o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requires source programs to have the extension ".ASI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your source file with the DOS "RENAME" command to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.ASI", where "file" is your source program name.  Then resub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2 ** File Name specified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 may be identified by a file name up to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including disk drive specifiers and sub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Move the source program to a directory which may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3 ** Error Opening File:  xxxxxxxx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dicated by "xxxxxxxx.xxx" could not be opened by 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can be issued when ASIC attempts to read your sourc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en it writes any one of the possible output files (".COM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LST", or ".SYM").  If indicated file is your source program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spelling, and either make sure it i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SIC, or specify the full path name for the file.  If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n output file, the error is usually a result of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ab on the diskette or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4 ** DIM Statements must precede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IC, DIM statements must appear before all othe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including REMarks.  Move all of your DIM statements to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5 ** Too many character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program lines in ASIC are limited to 12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indicated source line, so that it fits withi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6 ** Unmatched Quote ('"')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constant was found with either no opening or cl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mark.  Quotation marks must be matched in pairs within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7 ** Token in source line &gt; 82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tokens in ASIC are limited to 82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ype.  A token is a group of letters and/o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 on either side by a space or math symbol.  Example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string constants are limited to 80 characters, ASIC consi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ken" to include the quotation marks.  In this cas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etected a token longer than the longest possible tok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.  Check for "tokens" or "words" more than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in the indicated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8 ** More than 30 token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ll ASIC statements require less than 30 tokens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any statement which contains more than this number.  A token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letters and/or numbers delimited on either side by a spa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9 ** Keyword Unknown:  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etected the symbol indicated by "xxxxxxxx" in your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ut it was not a valid variable name, constant, label, o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0 ** Symbol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 table is used by ASIC to keep track of your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and labels.  It is also used to hold information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 processing, and internal system subroutine gen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 the number of LABELS, VARIABLE NAMES, or CONSTA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1 ** Symbol Incomplete Referenc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ble is a sister table to the Symbol Table,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LABEL type symbols which have been defined in the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  Try to reduce the number of references made to LABEL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rogram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2 ** No keyword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ASIC source program line must contain an ASIC keyword (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", "=", "GOSUB"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3 **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tch-all" error for ASIC.  This error is usually iss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SIC has identified an error in the parameters for an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  The best way to find this error is to refer to the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 Reference (chapter 6) for that particula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4 ** Undefined Symbol: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etected a LABEL "xxxxxx" which was referenced, but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program.  A label is considered to be defined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irst token on the source line.  A reference to a label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label name appears elsewhere in the sour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     PRINTIT:   PRINT "hello"      &lt;--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PRINTIT:                 &lt;--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5 ** Compiled Code Exceeds 64k-Can't fit in 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urce program is too large to fit in the .COM fil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extraneous variables and program statements.  Note:  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do NOT generate any output code, so elimination of 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will not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6 ** Integer Constant Not in range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range of numbers is the maximum which can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teger format in ASIC.  Reduce the constant so that it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7 ** Duplicate Label: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label "xxxxxx" was defined more than on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Reduce the multiple definitions to a single defini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8 ** Second FOR defined for variable with no intervening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/NEXT Statements cannot be nested with the sam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                            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=1 TO 10                      FOR I=1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J=1 TO 20                      FOR I=1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J                             NEX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                             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9 ** For/Next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of FOR/NEXT statements can exist, however,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nested" to a maximum depth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0 ** NEXT with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XT statement was found, however it was not prece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 with a matching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1 ** FOR without NEXT at Source Line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source line NNNNN contains a FOR statement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no NEXT statement was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2 ** Invalid Option: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valid compile option was specified.  Review Chapter 4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valid comp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3 ** More than 63000 bytes in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IC program can be up to 64k bytes in size.  Of this to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000 bytes can contain program variables and constants, leav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k for program code.  Reduce the number of vari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4 ** Too many array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ASIC source program can contain up to 25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5 ** Re-DIMension of previously DIMension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DIM statement can be specified per arr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6 ** Invalid subscript o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script was found which is not valid.  Either ASIC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r less subscripts than were present, or ASIC detec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 which was itself an array.  Subscripts on arrays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rray variables and/or integ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7 ** String Arrays Are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M statement specified a string variable type.  Only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8 ** Comfile Buffer - Memory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an internal buffer 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's loaded in memory, remove th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9 ** Codeseg Buffer - Memory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an internal buff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's are loaded in memory, remove th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0 ** Code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ttempt to allocate 64k of memory to use a wor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code generated by your program statements. 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e amount of memory it was able to allocate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to hold the code generated by the program you are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1 ** Data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ttempt to allocate 64k of memory to use a wor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data segment for your program.  This message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mount of memory it was able to allocate was not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data generated by the program you are trying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2 ** Insufficient Memory to Run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enough memory to run ASIC.  If you have any TS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try removing them and re-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3 ** Edit Buffer Memory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the edit buff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, but was unable to.  If you have any TS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remove them from memory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1 * Last Statement Not END -- END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only.  Asic expects the last statement of a progra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D statement.  If it does not find one, it generates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2 * Printer Not Ready - 'P'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"Printer" option, but ASIC was not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rinter.  Make sure the printer is online before comp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'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4 * Edit Buffer Full--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ading a file, the edit buffer filled before ASIC re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file.  The file is truncated in memory.  IF YOU SA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CEIVING THIS MESSAGE, PART OF THE FILE WILL BE LOST ON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EITHER EXIT ASIC IMMEDIATELY, O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TRUNCATED FILE UNDER A NEW NAME SO THAT THE ORIGINAL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5 *  Edit Buffe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sues this message when the edit buffer is ful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insert a line.  Delete some unnecessary source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space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6 * Source/Dest of Block Copy/Move May Not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ttempted to move or copy a block of lines to a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hich was within the source block of lines.  Execu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/copy would result in an endless series of copies or mo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outside of the highlighted block of lines,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 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ndicates that your program attempted to divi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/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OPEN --- Mod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OPEN --- M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No File Handl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5       Cannot Close File -- File is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Read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6       Input String Truncated at 8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8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7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